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794"/>
      </w:tblGrid>
      <w:tr>
        <w:trPr>
          <w:trHeight w:val="788" w:hRule="atLeast"/>
        </w:trPr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GD&amp;ĐT TP CẨM PH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23520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2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MN QUANG HANH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22885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Số: 103 /TB- MNQH               </w:t>
      </w:r>
      <w:r>
        <w:rPr>
          <w:i/>
          <w:szCs w:val="28"/>
        </w:rPr>
        <w:t>Quang Hanh, ngày 14 tháng 8 năm 2017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 CÁC KHOẢN THU</w:t>
      </w:r>
    </w:p>
    <w:p>
      <w:pPr>
        <w:pStyle w:val="Normal"/>
        <w:spacing w:lineRule="auto" w:line="240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ÁNG 8/2017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Trong khi chờ đợi sự chỉ đạo của phòng GD&amp;ĐT, để có kinh phí phục vụ cho việc chăm sóc trẻ, </w:t>
      </w:r>
      <w:r>
        <w:rPr>
          <w:sz w:val="32"/>
          <w:szCs w:val="32"/>
        </w:rPr>
        <w:t>nhà trường tạm thu trong tháng 8 các khoản cụ thể như sau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1. Tiền ăn: 13 vé; 18 000 đồng/vé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2. Tiền chất đốt: 1 000 đồng/vé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3. Tiền thuê nhân viên nấu ăn: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- Cháu cũ: nhà trường không thu ( Sử dụng từ nguồn tiền thừa của năm học 2016 – 2017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- Cháu mới: Thu 50 000 đồng/chá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4. Tiền học học phí: ( Tháng 8 nhà trường chưa thu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Trên đây là những khoản tiền nhà trường tạm thu trong tháng 8. Sang tháng 9 khi có công văn chỉ đạo và sự thỏa thuận của phụ huynh học sinh nhà trường sẽ điều chỉnh lại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*Lưu ý</w:t>
      </w:r>
      <w:r>
        <w:rPr>
          <w:sz w:val="32"/>
          <w:szCs w:val="32"/>
        </w:rPr>
        <w:t>: Nhà trường sẽ thanh toán vé ăn tháng 5 vả tháng 7 cho các cháu còn thừa vé vào ngày 17,18/7. Nhà trường thông báo để phụ huynh mang vé đến thanh toán đúng thời gian quy định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>Nơi nhận:</w:t>
      </w: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TM. BAN GIÁM HIỆU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- BGH ( chỉ đạo);                                                        </w:t>
      </w:r>
      <w:r>
        <w:rPr>
          <w:b/>
          <w:sz w:val="32"/>
          <w:szCs w:val="32"/>
        </w:rPr>
        <w:t>HIỆU TRƯỞNG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- Tổ trưởng các điểm,GV(t/h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Lưu VT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Nguyễn Thị Toan</w:t>
      </w:r>
    </w:p>
    <w:p>
      <w:pPr>
        <w:pStyle w:val="Normal"/>
        <w:spacing w:before="0" w:after="0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33:00Z</dcterms:created>
  <dc:creator>Administrator</dc:creator>
  <dc:description/>
  <cp:keywords/>
  <dc:language>en-US</dc:language>
  <cp:lastModifiedBy>Nguyen Duy Minh</cp:lastModifiedBy>
  <cp:lastPrinted>2017-08-15T07:11:00Z</cp:lastPrinted>
  <dcterms:modified xsi:type="dcterms:W3CDTF">2017-08-15T09:33:00Z</dcterms:modified>
  <cp:revision>2</cp:revision>
  <dc:subject/>
  <dc:title> PHÒNG GD&amp;ĐT TP CẨM PHẢ</dc:title>
</cp:coreProperties>
</file>